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е казеное дошкольное образовательное учреждение «Теремок»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. Хребтовый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КДОУ «Теремок» п. Хребтовый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ОВАНИЯ ВОСПИТАТЕЛЬНО-ОБРАЗОВАТЕЛЬНОЙ РАБОТЫ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bCs/>
          <w:color w:val="333333"/>
          <w:sz w:val="28"/>
          <w:szCs w:val="28"/>
        </w:rPr>
        <w:t>В ПЕРВОЙ МЛАДШЕЙ ГРУППЕ</w:t>
      </w:r>
      <w:r>
        <w:rPr>
          <w:color w:val="333333"/>
          <w:sz w:val="28"/>
          <w:szCs w:val="28"/>
        </w:rPr>
        <w:t xml:space="preserve"> (сентябрь)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right"/>
        <w:rPr/>
      </w:pPr>
      <w:r>
        <w:rPr>
          <w:color w:val="333333"/>
          <w:sz w:val="28"/>
          <w:szCs w:val="28"/>
        </w:rPr>
        <w:t>Воспитатели: Пономарева Н.В.</w:t>
      </w:r>
    </w:p>
    <w:p>
      <w:pPr>
        <w:pStyle w:val="Style14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рук О.Н.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17-2018 учебный год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ентябрь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ОВАНИЯ ВОСПИТАТЕЛЬНО-ОБРАЗОВАТЕЛЬНОЙ РАБОТЫ В ПЕРВОЙ МЛАДШЕЙ ГРУППЕ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Детский сад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одолжать знакомить с детским садом как с ближайшим социальным окружением (помещением и оборудованием группы: личный шкафчик, кроватка, игрушки и пр.)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оговое мероприятие: экскурсия по детскому саду Дата проведения итогового мероприятия: 23.09.2016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е за итоговое мероприятие: воспитатели группы</w:t>
      </w:r>
    </w:p>
    <w:tbl>
      <w:tblPr>
        <w:tblW w:w="148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4"/>
        <w:gridCol w:w="3226"/>
        <w:gridCol w:w="1883"/>
        <w:gridCol w:w="2234"/>
        <w:gridCol w:w="2264"/>
        <w:gridCol w:w="3814"/>
      </w:tblGrid>
      <w:tr>
        <w:trPr/>
        <w:tc>
          <w:tcPr>
            <w:tcW w:w="145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, день недел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жим</w:t>
            </w:r>
          </w:p>
        </w:tc>
        <w:tc>
          <w:tcPr>
            <w:tcW w:w="63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8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овая,</w:t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рупповая</w:t>
            </w:r>
          </w:p>
        </w:tc>
        <w:tc>
          <w:tcPr>
            <w:tcW w:w="2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8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 сентября</w:t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тро:</w:t>
            </w:r>
            <w:r>
              <w:rPr>
                <w:color w:val="333333"/>
                <w:sz w:val="28"/>
                <w:szCs w:val="28"/>
              </w:rPr>
              <w:t>наблюдения,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игры, дежурство,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индивид. работа, поручения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р. гимнастика, КГН, труд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трак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беседа «Кто живет со мной в квартире?» - закреплять знание своего имени, имен членов семь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ассматривание картинки с изображением воспитывающих взрослых (бабушка, дедушка, сестра, брат, мама, папа и др.) - учить различать членов семьи по внешнему виду, называть их по родству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детей самостоятельно мыть руки по мере загрязнения и перед едой, насухо вытирать лицо и руки личным полотенцем («Руки моют мылом, чтобы они были чистыми»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гровая ситуация «Кукла хочет конфетку?» - учить игровым действиям с игрушками, предметами-заместителям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различать предметы по цвету, форме, величине (3 разные по величине куба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тренняя гимнастик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овательная деятельность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муникативная деятельность.</w:t>
            </w:r>
          </w:p>
          <w:p>
            <w:pPr>
              <w:pStyle w:val="Style14"/>
              <w:spacing w:before="0" w:after="15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</w:t>
            </w:r>
            <w:r>
              <w:rPr>
                <w:sz w:val="28"/>
                <w:szCs w:val="28"/>
                <w:shd w:fill="FFFFFF" w:val="clear"/>
              </w:rPr>
              <w:t>Разработки по программе "От рождения до школы" Н. Е. Вераксы, Васильевой М. А., Комаровой Т. С. для 1-ой младшей группы.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кальная деятельность (по плану муз. руководителя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невная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огулка: №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, наблюдения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уд, индив. работа, физкультурно-оздоровит. работа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птицами, их особенностями «Почему радуются птицы?» (светит и греет солнце) – дать представление о птицах, их повадках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/и «Птички летают» (бег); п/и «Добеги до корзины с игрушками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/и «Расскажи, что увидел на небе» (облака – большие и маленькие, голубые и белые) – учить активно с помощью взрослых перечислять, что видел на небе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амостоятельные игры детей с выносным материалом (лопатки, грабельки, ведерки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собирать игрушки, ответственно выполнять трудовое поручение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вращение с прогулки, КГН,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обед</w:t>
            </w:r>
            <w:r>
              <w:rPr>
                <w:color w:val="333333"/>
                <w:sz w:val="28"/>
                <w:szCs w:val="28"/>
              </w:rPr>
              <w:t>, работ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д сном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детей самостоятельно обуваться и разуваться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ение сказки «Теремок» (обр. М. Булатова) с показом иллюстраций – побуждать детей повторять слова за воспитателем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ечер: </w:t>
            </w:r>
            <w:r>
              <w:rPr>
                <w:color w:val="333333"/>
                <w:sz w:val="28"/>
                <w:szCs w:val="28"/>
              </w:rPr>
              <w:t>оздоровит. и закалив. процедуры, КГН, полдник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. деятельность детей, досуги, кружки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. работа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здоровительная гимнастика после сн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правильным и последовательным действиям (открыть кран, намочить ладошки, взять мыло, намылить руки, положить мыло, смыть мыльную пену с рук, найти свое полотенце и насухо вытереть руки), проговаривание потешки «Водичка, водичка, умой мое личико…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ение потешки «Наша Маша маленька…» с показом иллюстрации – учить детей слушать потешку, рассматривать предметы и сюжеты этих произведений, повторять несложные фразы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гра с цветным деревянным конструктором среднего размера - учить сооружать элементарные постройки по образцу (башенки, домики, машины) для игрового персонажа мишк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/р с Полиной – учить ставить на два кубика один кирпичик, сверху крышу (призму), обыгрывать постройку с игрушкам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иучать поддерживать порядок в игровой комнате, по окончании игр расставлять игровой материал по местам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черняя прогулка.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состоянием погоды: голубое небо, похолодало, появился ветерок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/и на ориентирование в пространстве «Паровоз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йти маленькие камешки и принести воспитателю для укрепления клумбы с цветами</w:t>
            </w:r>
          </w:p>
        </w:tc>
      </w:tr>
    </w:tbl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ОВАНИЯ ВОСПИТАТЕЛЬНО-ОБРАЗОВАТЕЛЬНОЙ РАБОТЫ В ПЕРВОЙ МЛАДШЕЙ ГРУППЕ</w:t>
      </w:r>
    </w:p>
    <w:p>
      <w:pPr>
        <w:pStyle w:val="Style14"/>
        <w:shd w:fill="FFFFFF" w:val="clear"/>
        <w:tabs>
          <w:tab w:val="clear" w:pos="708"/>
          <w:tab w:val="left" w:pos="13380" w:leader="none"/>
        </w:tabs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tbl>
      <w:tblPr>
        <w:tblW w:w="148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1"/>
        <w:gridCol w:w="3226"/>
        <w:gridCol w:w="1883"/>
        <w:gridCol w:w="2234"/>
        <w:gridCol w:w="1718"/>
        <w:gridCol w:w="4523"/>
      </w:tblGrid>
      <w:tr>
        <w:trPr/>
        <w:tc>
          <w:tcPr>
            <w:tcW w:w="12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недели</w:t>
            </w:r>
          </w:p>
        </w:tc>
        <w:tc>
          <w:tcPr>
            <w:tcW w:w="322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жим</w:t>
            </w:r>
          </w:p>
        </w:tc>
        <w:tc>
          <w:tcPr>
            <w:tcW w:w="583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5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овая,</w:t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рупповая</w:t>
            </w:r>
          </w:p>
        </w:tc>
        <w:tc>
          <w:tcPr>
            <w:tcW w:w="2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</w:t>
            </w:r>
          </w:p>
        </w:tc>
        <w:tc>
          <w:tcPr>
            <w:tcW w:w="6241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9 сентября </w:t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тро:</w:t>
            </w:r>
            <w:r>
              <w:rPr>
                <w:color w:val="333333"/>
                <w:sz w:val="28"/>
                <w:szCs w:val="28"/>
              </w:rPr>
              <w:t>наблюдения,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игры, дежурство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. работа,поручения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р. гимнастика, КГН, труд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трак</w:t>
            </w:r>
          </w:p>
        </w:tc>
        <w:tc>
          <w:tcPr>
            <w:tcW w:w="103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нд. беседа с Настей – об окружающем мире: что видел ребенок по дороге, природные, сезонные, погодные изменения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беседа со всеми детьми «Что вы любите делать дома, в группе»: о том, что делали вчера, какие планы на сегодня; пожелания детей (чем хотели бы заниматься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пражнение «Вымоем зайке лапки перед завтраком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бъяснять правила поведения за столом: не мешать другим детям есть; держать ложку в правой руке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гра «Вежливый мишка» («спасибо», «пожалуйста», «до свидания», «здравствуйте»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тгадывание загадок о фруктах (яблоко, груша, слива, вишня) – учить различать и называть фрукты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/и «Звукоподражание» - закрепить умение подражать голосам собаки и кошк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тренняя гимнастика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03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риятие художественной литературы и фольклер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образительная деятельность. Лепка.</w:t>
            </w:r>
          </w:p>
          <w:p>
            <w:pPr>
              <w:pStyle w:val="Style14"/>
              <w:spacing w:before="0" w:after="15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</w:t>
            </w:r>
            <w:r>
              <w:rPr>
                <w:sz w:val="28"/>
                <w:szCs w:val="28"/>
                <w:shd w:fill="FFFFFF" w:val="clear"/>
              </w:rPr>
              <w:t>Разработки по программе "От рождения до школы" Н. Е. Вераксы, Васильевой М. А., Комаровой Т. С. для 1-ой младшей группы.)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невная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прогулка: 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, наблюдения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уд, индив. работа, физкультурно-оздоровит. работа</w:t>
            </w:r>
          </w:p>
        </w:tc>
        <w:tc>
          <w:tcPr>
            <w:tcW w:w="103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песком – различать свойства сухого и мокрого песк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/и «Мы топаем ногами»; п/и «Карусели» (бег с ускорением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нструирование «Домика для зайчика» из влажного песка и камушков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обрать опавшие листья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вращение с прогулки, КГН,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обед</w:t>
            </w:r>
            <w:r>
              <w:rPr>
                <w:color w:val="333333"/>
                <w:sz w:val="28"/>
                <w:szCs w:val="28"/>
              </w:rPr>
              <w:t>, работ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д сном</w:t>
            </w:r>
          </w:p>
        </w:tc>
        <w:tc>
          <w:tcPr>
            <w:tcW w:w="103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раздеваться с помощью взрослого, развязывать шнурки, расстегивать пуговицы, снимать одежду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говаривание стихотворение А. Барто «Зайка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слушивание муз. композиции «Осенью» (муз. С Майкапара»)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ечер: </w:t>
            </w:r>
            <w:r>
              <w:rPr>
                <w:color w:val="333333"/>
                <w:sz w:val="28"/>
                <w:szCs w:val="28"/>
              </w:rPr>
              <w:t>оздоровит. и закалив. процедуры, КГН, полдник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. деятельность детей, досуги, кружки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. работа</w:t>
            </w:r>
          </w:p>
        </w:tc>
        <w:tc>
          <w:tcPr>
            <w:tcW w:w="103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имнастика после сн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бъяснять детям, что нельзя брать в рот несъедобные предметы, засовывать их в ухо или нос – это опасно!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гровая ситуация «Поможем кукле раздеться после прогулки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следовать советам взрослого, по показу мыть руки, стараться вытирать их насухо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/и «Какая кукла?» - необходимо рассказать, какая кукла красивая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знакомить с элементарными правилами поведения в детском саду (уходить из детского сада только с родителями)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черняя прогулка.</w:t>
            </w:r>
          </w:p>
        </w:tc>
        <w:tc>
          <w:tcPr>
            <w:tcW w:w="103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листопадом – усвоить представления об осенних изменениях в природе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/и «Вышли дети в садик»; п/и «Лягушка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амостоятельные игры по желанию детей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ОВАНИЯ ВОСПИТАТЕЛЬНО-ОБРАЗОВАТЕЛЬНОЙ РАБОТЫ В ПЕРВОЙ МЛАДШЕЙ ГРУППЕ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8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4"/>
        <w:gridCol w:w="3226"/>
        <w:gridCol w:w="1883"/>
        <w:gridCol w:w="2234"/>
        <w:gridCol w:w="2264"/>
        <w:gridCol w:w="3814"/>
      </w:tblGrid>
      <w:tr>
        <w:trPr/>
        <w:tc>
          <w:tcPr>
            <w:tcW w:w="145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, день недел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жим</w:t>
            </w:r>
          </w:p>
        </w:tc>
        <w:tc>
          <w:tcPr>
            <w:tcW w:w="63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8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овая,</w:t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рупповая</w:t>
            </w:r>
          </w:p>
        </w:tc>
        <w:tc>
          <w:tcPr>
            <w:tcW w:w="2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8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 сентября</w:t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тро:</w:t>
            </w:r>
            <w:r>
              <w:rPr>
                <w:color w:val="333333"/>
                <w:sz w:val="28"/>
                <w:szCs w:val="28"/>
              </w:rPr>
              <w:t>наблюдения,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игры, дежурство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. работа,поручения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р. гимнастика, КГН, труд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трак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беседа со всеми детьми «Как мы мыли зайке лапки»»: о том, что делали вчера, какие планы на сегодня; пожелания детей (чем хотели бы заниматься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нд. беседа с Ариной «На небе облака или тучки?» – об окружающем мире: что видел ребенок по дороге, природные, сезонные, погодные изменения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ассматривание изображений – учить узнавать на картинках диких животных (медведя, зайца, лису), называть их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пить из чашки, удерживая ее уверенно, самостоятельно пользоваться ложкой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вторение стихотворений А. Барто «Мишка», «Зайка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пражнение по мотивам потешки «Водичка, водичка, умой мое личико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проговаривать названия игрушек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тренняя гимнастик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муникативная деятельность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зновательная деятельность. ФЭМП.</w:t>
            </w:r>
          </w:p>
          <w:p>
            <w:pPr>
              <w:pStyle w:val="Style14"/>
              <w:spacing w:before="0" w:after="15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</w:t>
            </w:r>
            <w:r>
              <w:rPr>
                <w:sz w:val="28"/>
                <w:szCs w:val="28"/>
                <w:shd w:fill="FFFFFF" w:val="clear"/>
              </w:rPr>
              <w:t>Разработки по программе "От рождения до школы" Н. Е. Вераксы, Васильевой М. А., Комаровой Т. С. для 1-ой младшей группы.)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кальная деятельность (по плану муз. руководителя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невная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прогулка: 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, наблюдения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уд, индив. работа, физкультурно-оздоровит. работа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паутиной: блестящие легкие ниточки, летящие по воздуху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/и «Собираем куклу на осеннюю прогулку» - учить одевать куклу по погоде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иготовить корм для птиц – помогают насыпать крошки хлеба в кормушку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/и «Раздувайся, мой шар!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/и «Как живут дикие животные осенью?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вращение с прогулки, КГН,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обед</w:t>
            </w:r>
            <w:r>
              <w:rPr>
                <w:color w:val="333333"/>
                <w:sz w:val="28"/>
                <w:szCs w:val="28"/>
              </w:rPr>
              <w:t>, работ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д сном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иучать детей к аккуратному складыванию снятой одежды и обуви в шкафчик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ение «Ой ты, заюшка-пострел…» (пер. с молд. И. Токмаковой) – учить договаривать фразы, слова при чтении воспитател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ечер: </w:t>
            </w:r>
            <w:r>
              <w:rPr>
                <w:color w:val="333333"/>
                <w:sz w:val="28"/>
                <w:szCs w:val="28"/>
              </w:rPr>
              <w:t>оздоровит. и закалив. процедуры, КГН, полдник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. деятельность детей, досуги, кружки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. работа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имнастика после сн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иучать детей к использованию индивидуальных предметов (носовой платок, салфетка, полотенце, расческа, горшок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/и «Разноцветные флажки» - учить различать основные цвета (красный, желтый, зеленый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говаривание поговорок «Маленький, да удаленький», «Дело мастера боится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/р с Владиславом – учить закатывать рукава, мыть руки, намыливая мылом, протягивать руки к струе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гра-имитация трудовых процессов «Поможем кукле рассказать, где в группе что находится, и привести в порядок игровые уголки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/р с Калерией – учить собирать пирамидку (башенку) из 5-8 колец разной величины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иучать поддерживать порядок в игровой комнате, по окончании игр расставлять игровой материал по местам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черняя прогулка.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ветром - обратить внимание на то, что становится холоднее. Дует порывистый ветер, вертушка вертится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/и «Вот лежит лохматый пес», п/и «Серый зайка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собирать сухие ветк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амостоятельные действия с выносным материалом (султанчики, бумажные шары, вертушки, флажки)</w:t>
            </w:r>
          </w:p>
        </w:tc>
      </w:tr>
    </w:tbl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ОВАНИЯ ВОСПИТАТЕЛЬНО-ОБРАЗОВАТЕЛЬНОЙ РАБОТЫ В ПЕРВОЙ МЛАДШЕЙ ГРУППЕ</w:t>
      </w:r>
    </w:p>
    <w:tbl>
      <w:tblPr>
        <w:tblW w:w="148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1"/>
        <w:gridCol w:w="3226"/>
        <w:gridCol w:w="1883"/>
        <w:gridCol w:w="2234"/>
        <w:gridCol w:w="2265"/>
        <w:gridCol w:w="3976"/>
      </w:tblGrid>
      <w:tr>
        <w:trPr/>
        <w:tc>
          <w:tcPr>
            <w:tcW w:w="12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недели</w:t>
            </w:r>
          </w:p>
        </w:tc>
        <w:tc>
          <w:tcPr>
            <w:tcW w:w="322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жим</w:t>
            </w:r>
          </w:p>
        </w:tc>
        <w:tc>
          <w:tcPr>
            <w:tcW w:w="63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овая,</w:t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рупповая</w:t>
            </w:r>
          </w:p>
        </w:tc>
        <w:tc>
          <w:tcPr>
            <w:tcW w:w="2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 сентября</w:t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тро:</w:t>
            </w:r>
            <w:r>
              <w:rPr>
                <w:color w:val="333333"/>
                <w:sz w:val="28"/>
                <w:szCs w:val="28"/>
              </w:rPr>
              <w:t>наблюдения,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игры, дежурство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. работа,поручения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р. гимнастика, КГН, труд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трак</w:t>
            </w:r>
          </w:p>
        </w:tc>
        <w:tc>
          <w:tcPr>
            <w:tcW w:w="103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беседа «Нет ли дождика на улице? – учить отвечать на вопросы воспитателя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бъяснять правила поведения за столом: не мешать другим детям есть; держать ложку в правой руке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/и «На игрушку посмотри и картинку подбери» (сопоставление игрушек и картинок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не мешать рядом сидящим детям, аккуратно пользоваться ложкой, держать бокал двумя рукам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/и «Угадай игрушку» (найти предмет, ориентируясь на его признаки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обозначать словами сигналы светофора (красный, желтый, зеленый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тренняя гимнастика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03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6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образительная деятельность. Рисование.</w:t>
            </w:r>
          </w:p>
          <w:p>
            <w:pPr>
              <w:pStyle w:val="Style14"/>
              <w:spacing w:before="0" w:after="15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</w:t>
            </w:r>
            <w:r>
              <w:rPr>
                <w:sz w:val="28"/>
                <w:szCs w:val="28"/>
                <w:shd w:fill="FFFFFF" w:val="clear"/>
              </w:rPr>
              <w:t>Разработки по программе "От рождения до школы" Н. Е. Вераксы, Васильевой М. А., Комаровой Т. С. для 1-ой младшей группы.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культурное занятие.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невная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прогулка: 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, наблюдения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уд, индив. работа, физкультурно-оздоровит. работа</w:t>
            </w:r>
          </w:p>
        </w:tc>
        <w:tc>
          <w:tcPr>
            <w:tcW w:w="103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дождем – люди не боятся дождя, они надели плащи, укрылись под зонтам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/у с Сафией, Анисой «Отнеси мяч» (бросание, катание, ловля мяча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/и «Воробушки и автомобиль»; п/и «Мы топаем ногами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кормить птиц, насыпать крошки хлеб и семечки в кормушку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нструирование из влажного песка и камушков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вращение с прогулки, КГН,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обед</w:t>
            </w:r>
            <w:r>
              <w:rPr>
                <w:color w:val="333333"/>
                <w:sz w:val="28"/>
                <w:szCs w:val="28"/>
              </w:rPr>
              <w:t>, работ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д сном</w:t>
            </w:r>
          </w:p>
        </w:tc>
        <w:tc>
          <w:tcPr>
            <w:tcW w:w="103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пражнять в раздевании после прогулки в определенной последовательности, в складывании одежды и обуви в личный шкаф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должать учить детей соблюдать правила поведения во время приема пищи за столом в обед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ение стихотворения В. Берестова «Больная кукла» - учить слушать, не мешать другим, понимать, о чем идет речь, эмоционально сопереживать персонажу стихотворения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ечер: </w:t>
            </w:r>
            <w:r>
              <w:rPr>
                <w:color w:val="333333"/>
                <w:sz w:val="28"/>
                <w:szCs w:val="28"/>
              </w:rPr>
              <w:t>оздоровит. и закалив. процедуры, КГН, полдник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. деятельность детей, досуги, кружки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. работа</w:t>
            </w:r>
          </w:p>
        </w:tc>
        <w:tc>
          <w:tcPr>
            <w:tcW w:w="103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имнастика после сн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бъяснять детям, что нельзя брать в рот несъедобные предметы, засовывать их в ухо или нос – это опасно!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гровая ситуация «Найди свой шкафчик» (свое полотенце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/и «Помоем руки кукле перед едой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бучать детей порядку одевания, напомнить о необходимости умыться после сн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/р с Настей, Сафией – учить штрихами передавать капельки дождя, держать карандаш в правой руке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вторение стихотворения А. Барто «Мишка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гровая ситуация «Зайка с нами полдничает</w:t>
            </w:r>
          </w:p>
        </w:tc>
      </w:tr>
      <w:tr>
        <w:trPr>
          <w:trHeight w:val="2115" w:hRule="atLeast"/>
        </w:trPr>
        <w:tc>
          <w:tcPr>
            <w:tcW w:w="12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черняя прогулка.</w:t>
            </w:r>
          </w:p>
        </w:tc>
        <w:tc>
          <w:tcPr>
            <w:tcW w:w="103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птицами: их повадки, внешний вид (голубь, воробей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/и «Вышли дети в садик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оказывать посильную помощь при сборе игрушек после прогулк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ОВАНИЯ ВОСПИТАТЕЛЬНО-ОБРАЗОВАТЕЛЬНОЙ РАБОТЫ В ПЕРВОЙ МЛАДШЕЙ ГРУППЕ</w:t>
      </w:r>
    </w:p>
    <w:tbl>
      <w:tblPr>
        <w:tblW w:w="148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4"/>
        <w:gridCol w:w="3226"/>
        <w:gridCol w:w="1883"/>
        <w:gridCol w:w="2234"/>
        <w:gridCol w:w="2264"/>
        <w:gridCol w:w="3814"/>
      </w:tblGrid>
      <w:tr>
        <w:trPr/>
        <w:tc>
          <w:tcPr>
            <w:tcW w:w="145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, день недел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жим</w:t>
            </w:r>
          </w:p>
        </w:tc>
        <w:tc>
          <w:tcPr>
            <w:tcW w:w="63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8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овая,</w:t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рупповая</w:t>
            </w:r>
          </w:p>
        </w:tc>
        <w:tc>
          <w:tcPr>
            <w:tcW w:w="2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</w:t>
            </w:r>
          </w:p>
        </w:tc>
        <w:tc>
          <w:tcPr>
            <w:tcW w:w="226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8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 сентября</w:t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тро:</w:t>
            </w:r>
            <w:r>
              <w:rPr>
                <w:color w:val="333333"/>
                <w:sz w:val="28"/>
                <w:szCs w:val="28"/>
              </w:rPr>
              <w:t>наблюдения,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игры, дежурство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. работа,поручения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р. гимнастика, КГН, труд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трак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говаривание чешской народной песенки «Дай молочка, Буренушка…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/р с Ромой – учить собирать пирамидку из 4-5 колец контрастных размеров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/и «Выбери одежду для куклы Андрюши, куклы Катюши»; п/г «Мой мизинчик, где ты был?»; м/и «Игрушки-шалуны»;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отвечать на вопросы: «Что пьет твоя кукла?», «Почему ты даешь ей горячий чай?», «Что ты приготовил(а) сегодня? А что готовит твоя мама?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/и «Птички и дождик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соблюдать правила поведения в процессе приема пищи: не лезть в тарелку к соседу, держать ложку в правой руке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тренняя гимнастик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Изобразительная деятельность. Конструирование.</w:t>
            </w:r>
          </w:p>
          <w:p>
            <w:pPr>
              <w:pStyle w:val="Style14"/>
              <w:spacing w:before="0" w:after="15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</w:t>
            </w:r>
            <w:r>
              <w:rPr>
                <w:sz w:val="28"/>
                <w:szCs w:val="28"/>
                <w:shd w:fill="FFFFFF" w:val="clear"/>
              </w:rPr>
              <w:t>Разработки по программе "От рождения до школы" Н. Е. Вераксы, Васильевой М. А., Комаровой Т. С. для 1-ой младшей группы.)</w:t>
            </w:r>
          </w:p>
          <w:p>
            <w:pPr>
              <w:pStyle w:val="Style14"/>
              <w:spacing w:before="0" w:after="15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Физкультурное занятие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невная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огулка: №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, наблюдения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уд, индив. работа, физкультурно-оздоровит. работа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жуками: оцепенели под пеньками и камням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/и «Бегите ко мне» - упражнять детей в организованном беге в определенном направлении; развивать умения не мешать друг другу и не задевать друг друга во время бег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/у «Лови мяч» - учить детей подставлять руки и ловить брошенный мяч (расстояние 0,5 м)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сгребать сухой песок лопаткам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вращение с прогулки, КГН,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обед</w:t>
            </w:r>
            <w:r>
              <w:rPr>
                <w:color w:val="333333"/>
                <w:sz w:val="28"/>
                <w:szCs w:val="28"/>
              </w:rPr>
              <w:t>, работ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д сном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бучать порядку одевания и раздевания (расстегивать пуговицы спереди, застежки на липучках); в определенном порядке аккуратно складывать снятую одежду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ение Л.Толстой «Спала кошка на крыше…» - учить договаривать слова, фразы при чтении воспитателем рассказ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слушивание муз. композиции «Спи, мой мишка» (муз. Е.Тиличеевой, сл. Ю. Островского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ечер: </w:t>
            </w:r>
            <w:r>
              <w:rPr>
                <w:color w:val="333333"/>
                <w:sz w:val="28"/>
                <w:szCs w:val="28"/>
              </w:rPr>
              <w:t>оздоровит. и закалив. процедуры, КГН, полдник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. деятельность детей, досуги, кружки,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. работа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имнастика после сн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/р и: кукле холодно; мишка устал есть хочет, запачкался - предложить детям решить игровые задачи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закатывать рукава, мыть руки, намыливать их мылом, смывать пену водой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/р с Полиной – учить отщипывать комочки пластилина от большого куска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ить не садиться за стол, не убрав игрушки и не вымыв руки, пользоваться салфеткой, благодарить взрослых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/р с Хадиджей «Доползи до зайки», «Достань до зайки рукой»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черняя прогулка.</w:t>
            </w:r>
          </w:p>
        </w:tc>
        <w:tc>
          <w:tcPr>
            <w:tcW w:w="101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травой, листьями - обратить внимание на разноцветные листья; предложить побродить по опавшим листьям, прислушиваться как они шуршат под ногами; уточнить с каждым ребенком цвета (красный, желтый), большие - маленькие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/и «У медведя во бору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/у с подгруппой детей «Прокати мяч»</w:t>
            </w:r>
          </w:p>
          <w:p>
            <w:pPr>
              <w:pStyle w:val="Style14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брать листья и веточки с участка</w:t>
            </w:r>
          </w:p>
        </w:tc>
      </w:tr>
    </w:tbl>
    <w:p>
      <w:pPr>
        <w:pStyle w:val="Style14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06:00Z</dcterms:created>
  <dc:creator>Надежда</dc:creator>
  <dc:description/>
  <cp:keywords/>
  <dc:language>en-US</dc:language>
  <cp:lastModifiedBy>Надежда</cp:lastModifiedBy>
  <dcterms:modified xsi:type="dcterms:W3CDTF">2017-12-18T05:18:00Z</dcterms:modified>
  <cp:revision>3</cp:revision>
  <dc:subject/>
  <dc:title/>
</cp:coreProperties>
</file>