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верждаю                                                                                                                      Заведующая  МКДОУ детский са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ремок» п. Хребт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Л.В.Питирим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 о самообследова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ённого дошкольного образовательного учреждения детский сад  «Теремок» п. Хребтовый за 2015-2016 учебный год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4"/>
        <w:gridCol w:w="14"/>
        <w:gridCol w:w="5985"/>
      </w:tblGrid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дённого самообсле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детского сада и условия его функционирова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реждения:</w:t>
            </w:r>
          </w:p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ённое дошкольное образовательное учреждение детский сад «Теремок» п.Хребтовый.</w:t>
            </w:r>
            <w:r>
              <w:rPr>
                <w:rFonts w:cs="Times New Roman" w:ascii="Times New Roman" w:hAnsi="Times New Roman"/>
              </w:rPr>
              <w:t xml:space="preserve"> Сокращенное наименование:</w:t>
            </w:r>
          </w:p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КДОУ детский сад  «Теремок» п.Хребтовый</w:t>
            </w:r>
            <w:r>
              <w:rPr>
                <w:rFonts w:cs="Times New Roman" w:ascii="Times New Roman" w:hAnsi="Times New Roman"/>
              </w:rPr>
              <w:t xml:space="preserve"> Адрес, телефон, электронный адрес, сайт: </w:t>
            </w:r>
            <w:r>
              <w:rPr>
                <w:rFonts w:cs="Times New Roman" w:ascii="Times New Roman" w:hAnsi="Times New Roman"/>
                <w:bCs/>
              </w:rPr>
              <w:t xml:space="preserve">663468, Россия, Красноярский край, Богучанский район, п. Хребтовый, улица Ленина 2 «а», </w:t>
            </w:r>
          </w:p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 8 (39162)42035 Электронный: </w:t>
            </w:r>
            <w:r>
              <w:rPr>
                <w:rFonts w:cs="Times New Roman" w:ascii="Times New Roman" w:hAnsi="Times New Roman"/>
                <w:bCs/>
                <w:lang w:val="en-US"/>
              </w:rPr>
              <w:t>ljubo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pitirimova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йт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:</w:t>
            </w:r>
            <w:r>
              <w:rPr>
                <w:rStyle w:val="Appleconvertedspace"/>
                <w:b/>
                <w:lang w:val="en-US"/>
              </w:rPr>
              <w:t> //ds-teremok.gbu.su/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статус:</w:t>
            </w:r>
          </w:p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ип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тельное учреждение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 xml:space="preserve"> общеразвивающ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является юридическим лицом, имеет самостоятельный баланс, обособленное имущество, лицевые счета, бланки,  круглую печать со своим наимен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 функционирования –10.30ч., с пятидневным пребыванием детей с 07.30ч. – 18.00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наполняемость учреждения  -55 детей (3 группы). Возраст воспитанников от 1,5 – 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дания деревянные, одноэтажные, обладают всеми видами благоустройства.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е регистрации юридического лица от  09.04.2003г., серия 24№ 002053678, лицензия, выданная службой по контролю в области образования Красноярского края, серия А № 0000541 от 03 августа 2011г., регистрационный № 5842-л, Устав ДОУ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ДО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ел.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, касающаяся трудовых отношени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Д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ожение об оплате труда сотрудников МКДОУ детский сад  «Теремок» п. Хребтов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.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воды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 «Теремок» п.Хребтовый осуществляет образовательную деятельность, в соответствие с  нормативными документами все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управления ДОО</w:t>
            </w:r>
          </w:p>
        </w:tc>
      </w:tr>
      <w:tr>
        <w:trPr>
          <w:trHeight w:val="443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управления ДОУ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в своей деятельности руководствуется   Федеральным законом  «Об образовании в РФ»,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другими нормативными актами регионального и муниципального уровней, МКДОУ детский сад  «Теремок» п. Хребтов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          Характеристика системы управления ДОУ.</w:t>
              <w:tab/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чредитель: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образование Богучанский район.         Полномочия учредителя от имени Муниципальное образование Богучанский район осуществляет администрация Богучанского района.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rFonts w:cs="Times New Roman" w:ascii="Times New Roman" w:hAnsi="Times New Roman"/>
              </w:rPr>
              <w:t>Адрес администрации:  663430, Красноярский край, Богучанский район, с. Богучаны, ул. Октябрьская, 72                                  Телефон: (39-162) 2-23-91                                                           Сайт:www.boguchansky-raion.ru</w:t>
            </w:r>
          </w:p>
          <w:p>
            <w:pPr>
              <w:pStyle w:val="Normal"/>
              <w:spacing w:before="100" w:after="10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находится в ведении Управления образования администрации Богучанского района, осуществляющего бюджетные полномочия главного распорядителя бюджетных средств.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Управления образования администрации Богучанского района:                                                        663430, Красноярский край, с. Богучаны, пер. Толстого д. 15. Телефоны  </w:t>
              <w:tab/>
              <w:t xml:space="preserve">(39162) 2-26-86, 2-24-91. Сайт: www.boguo.ru </w:t>
            </w:r>
          </w:p>
          <w:p>
            <w:pPr>
              <w:pStyle w:val="Style16"/>
              <w:ind w:right="100" w:hanging="0"/>
              <w:rPr/>
            </w:pPr>
            <w:r>
              <w:rPr>
                <w:sz w:val="22"/>
                <w:szCs w:val="22"/>
              </w:rPr>
              <w:t xml:space="preserve">Во главе учреждения заведующий МКДОУ детский сад «Теремок» п. Хребтовый,  </w:t>
            </w:r>
            <w:r>
              <w:rPr>
                <w:bCs/>
                <w:sz w:val="22"/>
                <w:szCs w:val="22"/>
              </w:rPr>
              <w:t xml:space="preserve">Питиримова Любовь Валентин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рганы государственно-общественного управления ДОУ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дитель ДОУ,  руководитель ДОУ, первичная профсоюзная организация, педагогический Совет,  общее собрание трудового коллектива, родительский комитет.</w:t>
            </w:r>
          </w:p>
        </w:tc>
      </w:tr>
      <w:tr>
        <w:trPr>
          <w:trHeight w:val="51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           Результативность и эффективность системы управления ДОУ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оспитанников, повышение уровня квалификации педагогов, повышение материально-технического обеспечения ДОУ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управления Муниципального казённого дошкольного образовательного учреждения детский сад  «Теремок» п. Хребтовый ведется в соответствие с  существующей нормативно-правовой базой  всех уровней управления дошкольным образованием, со структурой управления и имеет  положительную  динамику результативности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качество подготовки  воспитанников.</w:t>
            </w:r>
          </w:p>
        </w:tc>
      </w:tr>
      <w:tr>
        <w:trPr>
          <w:trHeight w:val="94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           Анализ реализации  образовательной программы дошкольного образования. </w:t>
              <w:tab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 «Теремок» п.Хребтовый осуществляет образовательную деятельность по программе дошкольного образования. Программа разработана в соответствии с ФГОС ДО, определена на основе анализа результатов предшествующей педагогической деятельности, потребностей родителей, социума. Был разработан и реализован перспективный комплексно-тематический план работы на учебный год, непосредственно образовательная деятельность велась в интеграции с образовательными областями, внедрялась проектная деятельность в ДОУ. Результаты педагогического мониторинга образовательного процесса в ДОУ остаются на среднем уровне.</w:t>
            </w:r>
          </w:p>
        </w:tc>
      </w:tr>
      <w:tr>
        <w:trPr>
          <w:trHeight w:val="78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      Состояние воспитательной работы.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. Состояние дополнительного образования.</w:t>
              <w:tab/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У оказываются дополнительные образовательные услуги в виде клуб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оспитанников –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 «Теремок» п. Хребтовый реализует ООП, проводит воспитательную работу и реализует дополнительное образование на достаточ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деятельности является предоставление общедоступного   бесплатного   дошкольного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метом деятельности МКДОУ детский сад  «Теремок» п. Хребтовый является реализация   образовательной  программы дошкольного образования и дополнительных образовательных программ  и методик в группах общеразвивающей направленности. Учебный процесс построен на учебном и годовом плана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Кадровое обеспечени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едагогического коллектив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физкульту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бразовательный уровень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з них – с педагогическим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из них – с педагогическим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Уровень квалификации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02"/>
        <w:gridCol w:w="27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, %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, %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. занимаемой. должност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тажевые показатели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, %</w:t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, %</w:t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, %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лет, %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 лет и более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Возрастные показатели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"/>
        <w:gridCol w:w="58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амообслед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ного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ый уровень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едагогических работников, обучающихся в ВУЗах, имеющих учёную степень, учёное звание, государственные и отраслевые нагр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имеет Медаль «За заслуги в проведении всероссийской переписи населения» 24.11.2003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молодыми специалистами (наличие нормативных и отчетн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ых специалистов не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е достижен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уменок Н.Н. организовала участие воспитанников в общероссийском конкурсе «Уникум». Благодарственные письма за участие в конкурсе. Всероссийский марафон «Весёлая математика», Всероссийский конкурс рисунков «Волшебные краски осени», Всероссийский марафон «Мир вокруг нас. Птицы».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дарность воспитателю за участие в районном конкурсе посвященному «Дню Победы»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работы по повышению квалификации и переподготовке педагогических работников и ее результативность;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01.01. 2016г. Все педагоги  прошли повышение квалификации по ФГОС ДО, что позволяет образовательный процесс осуществлять качествен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ы повышения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образование, посещение РМО и сетевого методического  объединения, кур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омплектованность  ДОО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омплектов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кад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, музыкальный руководител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установления заработной платы работнико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Богучанского района от 14.10.2014 г № 1238-п  « О внесении изменений в Постановление администрации Богучанского района  от 08.09.2010 г № 1273-п « Об утверждении примерного Положения об оплате труда работникам муниципального казенных и бюджетных образовательных учреждений Богучанского района», Постановления администрации Богучанского района от 11.11.2014г № 1439-п « О внесении изменений в Постановление администрации Богучанского района от 08.09.2010г № 1275-п « 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и казенных образовательных учреждений Богучан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дагога подали заявление на аттестацию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Муниципального казённого дошкольного образовательного учреждения детский сад  «Теремок» п. Хребтовый нуждается в специалистах , педагоги проходят курсовую подготовку и аттестацию в соответствие с новыми требованиями изложенными в Законе об образовании 273-ФЗ  к педагогу.</w:t>
            </w:r>
          </w:p>
        </w:tc>
      </w:tr>
      <w:tr>
        <w:trPr>
          <w:trHeight w:val="8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Методическая работа в ДОО.</w:t>
            </w:r>
          </w:p>
        </w:tc>
      </w:tr>
      <w:tr>
        <w:trPr>
          <w:trHeight w:val="11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о 4 педагогических совета: «Рассмотрение и принятие локальных актов на 2015-2016 учебный год», «Профессиональный стандарт», «Клубный час», «Итоговый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ие учебно-методические разработки педагогов: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 бабушкином дворе» ранний возраст, 1 мл, 2 мл групп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Старика-годовика» средняя, старшая, подготовительная групп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 гостях у куклы Маши» ранний возраст, 1 мл, 2 мл групп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Новогодней елки» средняя, старшая, подготовительная групп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в школу «Фильм! Фильм! подготовительная групп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 в гости к нам пришла» старшая, подготовительная групп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иобщение дошкольников к русской народной культуре»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мероприятия, интегрированного занятия за  учебный год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планета Земля» старшая, подготовительная групп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 птичка – невеличка» ранний возраст, 1 мл, 2 мл груп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зайчика» ранний возраст, 1 мл, 2 мл груп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шла весна» ранний возраст, 1 мл, 2 мл груп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пришла Кукла Катя» средняя груп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ая игра «Чудо овощи»» средняя груп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сильна своими традициями» средняя груп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с излечит исцелит добрый доктор Айболит» старшая, подготовительная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а» старшая, подготовительная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й дом – моя семья», защита мини-проектов «Моя любимая птичка», показ театральной постановки «Зеленый огонек»,  конкурс чтецов  «Моя Родина», Развлечение для детей и родителей «В гости к Чуковскому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: «Моя малая Родина – мой Хребтовый», «Неделя Матери», «Покормите птиц зимой», «Нам есть, кем гордить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 каждого по зернышку», «Осторожно – тонкий лёд!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работа педагогических кадров была более эффективной в разных видах деятельности, педагоги систематически повышали деловую квалификацию и педагогическое мастерство: районный педагогический 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образовательная политика», СМО «Взаимодействие с родителями в процессе проектной деятельности в ДОУ», РМО «Клубный час», «Проектная деятельность как вид деятельности, помогающий успешной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2016 учебном году наш детский сад участвовал в следующих  мероприятия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ем ладошками и пальчиками (районный), «Уникум» (общероссийский), «Герои русской литературы» (районный);   участие в конкурсе: «Поздравь ветерана с победой» (районный). Участие в выставке рисунков (день пожилых людей): «Мои дедушка и бабушка», «Они сражались за нас», «Мамин день», «День Матери», «Осень золотая», «23 февраля». Поделки  «Что нам осень подарила», «Новогодняя открытка», «Цветы победителям».Благодарственное письмо в международном конкурсе детского творчества «Краски»</w:t>
            </w:r>
          </w:p>
        </w:tc>
      </w:tr>
      <w:tr>
        <w:trPr>
          <w:trHeight w:val="65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Учебно- методическое, библиотечно-информационное обеспечение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ДО,примерная общеобразовательная программа  дошкольного образования «От рождения до школы»  под редакцией Н.Е. Вераксы, Т.С. Комаровой, М.А. Василье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 реализует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ое пособие «Этические беседы с детьми 4-7 лет» Петровой В.И., Стульник Т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глядно-дидактические пособия по УМК «От рождения до школ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, самостоятельность, трудовое воспитание реализует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ое пособие Куцаковой Л.В. «Трудовое воспитание в детском с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 –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ие пособия К.Ю.Белой «Формирование основ безопасности у дошкольников», Т.Ф. Саулиной «Знакомим дошкольников с правилам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глядно-дидактические пособия (плакаты, дорожные зна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–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ие пособия Н.Ф. Губановой «Развитие игров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ие пособия Н.Е. Вераксы, А.Н. Вераксы «Проектная деятельность дошкольников», Н.Е. Вераксы, О.Р. Галимова «Познавательно-исследовательская  деятельность дошкольников» 4-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гдядно-дидактические пособия по указанным пособ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ение к социокультурным ценностям –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методические пособия О.В. Дыбиной «Ознакомление с предметным и социальным окружени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гдядно-дидактические пособия по указан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ития математических представлений исполь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ие пособия И.А. Помораевой, В.А. Позиной «ФЭМП»  для детей младшей и средней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таршей и подготовительной группах - Л.Г. Петерсон, Н.П. Холина «Раз — ступенька, два — ступенька» (5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бочие тетради Д.Денисовой, Ю.Дорожкина «Математика для малышей» - для детей младшей и средней груп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бочие тетради Л.Г. Петерсон, Н.П. Холина «Раз — ступенька, два — ступенька»  для детей 5-6, 6-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гдядно-дидактические пособия по указанным програм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миром природы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.А. Соломенникова ПР «Экологическое воспитание в детском саду» (от 3до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ические пособия О.А. Соломенниковой «Ознакомление с природой в детском с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нагдядно-дидактические пособия по указанным пособ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.В. Гербова ПР «Коммуникация. Развитие речи и общение детей» (от 3до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В. Колесникова «От звука к букве» (5-6), «От слова к звуку» (4-5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.С. Ушакова, Н.В. Гавриш «Знакомим дошкольников с художественной литератур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.В. Гербова Пр «Приобщение детей к художественной литературе» (от 3до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ОО «Коммуникация» (программа подготовки к обучению грамоте дошкольников), по ФГ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тетрад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.В. Колесниковой «От слова к звуку» (4-5 лет), «От А до Я» (5-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. Денисовой, Ю. Дорожкин «Развитие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дядно-дидактические пособия по указанным  программам и пособ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.В. Куцакова «Конструирование из строительного материа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.С. Комарова ПР «Изобразительная деятельность в детском с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.П. Радынова «Музыкальные шедевры», И.Каплунова, И.Новоскольцева Программа музыкального воспитания детей дошкольного возраста «Ладуш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.И. Пензулаевой «Физическая культура в детском с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.Я Стапаненковой «Сборник подвижных иг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.И. Пензулаева «Оздоровительная гимнастика: Комплексы упражнений для детей 3-7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дядно-дидактические пособия по указанным  программам и пособ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о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о – игровые товары, на сум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60 руб.  Образовательно  - развивающие пособия на сумму </w:t>
            </w:r>
            <w:r>
              <w:rPr>
                <w:rFonts w:cs="Times New Roman" w:ascii="Times New Roman" w:hAnsi="Times New Roman"/>
              </w:rPr>
              <w:t>3200руб. Игры и игрушки на сумму 62548 руб 13 крпеек. Канцелярские товары на сумму 10050.00 руб.  Оргтехника на сумму 45292 руб. Методические пособия на сумму 7669.73 руб.  Музыкальный центр 10000.00 рублей; Детская игровая мебель на сумму 60.000,00 рублей; Мебель детская на сумму 97710.00 рублей</w:t>
            </w:r>
          </w:p>
        </w:tc>
      </w:tr>
      <w:tr>
        <w:trPr>
          <w:trHeight w:val="7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Материально- техническое  обеспечение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Состояние использование материально-технической базы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 имеет самостоятельный земельный участок, территория которого  ограждена забором высотой 1,5 м. и вдоль него - зелеными насаждениями (деревья и кустарники с ядовитыми плодами отсутствуют). Участок озеленен, на нем выделены зоны:  физкультурно-спортивная, отдыха, хозяйственная. Зона застройки включает в себя основные 2 здания: В здание находятся 2 группы (средняя, подготовительная) имеют отдельные вход, тамбур, раздевалки, группы, спальни, туалеты и столовые. А также в этом здании кабинет заведующей, отдельный вход. Имеются запасные вых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 находится младшая группа, имея отдельный вход, тамбур, раздевалка, столовая, туалет  и группа. В этом здании находится еще  спортивный и музыкальный зал (совмещен) отдельный вход. А также в этом здании находится  кухня, вход отде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спортивная зона представлена  площадкой,  оборудована гимнастическими брёвнами, щитом для метания в цель, баскетбольными щитами и волейбольной сеткой. Спортивно-игровые площадки имеют песочно-травянной пок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на прогулочных участков размещается вблизи зеленых насаждений, в отдалении от спортивной и хозяйственной зон. Она включает площадки для подвижных игр и тихого отдыха. Для защиты детей от солнца и осадков  оборудованы веранда и беседки, на территориях игровых площадок имеется игр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рожка к хозяйственным постройкам, к площадкам для мусоросборников, выход к игровым площадкам имеют деревянные троту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ния учреждения имеют набор помещений: 3 групповых помещений с отдельными спальнями, кабинет медицинской сестры, кабинет заведующего, пищеблок и раздевалки, коридоры. Входы в здания оборудованы двойным тамбу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оснащены шкафчиками для одежды и обув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 помещения включают: рабочую зону с размещенными учебными столами для воспитанников, рабочую зону воспитателя, дополнительное пространство для размещения учебно-наглядных пособий, технических средств обучения, зону для игр и возможной а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альни оборудованы стационарными кроватями. Туалетные зоны делятся на умывальную и зону санузлов. В умывальной зоне расположены раковины для детей и унитазы, шкафчики для индивидуальных полотенец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тском саду имеется 2 кабинета – кабинет заведующего, медицинской сестры. Медицинский кабинет оснащен  необходимым оборудованием в соответствии с  требованиями  санитарных правил. Кабинет заведующей является и кабинетом методическим, т.к. нет методиста. </w:t>
            </w:r>
          </w:p>
        </w:tc>
      </w:tr>
      <w:tr>
        <w:trPr>
          <w:trHeight w:val="541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Соблюдение в ДОО мер противопожарной и антитеррористической безопасности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деятельности администрации детского сада по обеспечению безопасности в детском саду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жарная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титеррористическая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выполнения санитарногигиенически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ран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детский сад  «Теремок» п. Хребтовый в полном объеме обеспечен средствами пожаротушения, соблюдаются требования к содержанию эвакуационных вы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и Правилами Пожарной безопасности, в каждом помещении вывешены планы эвакуации людей при пожаре, ежеквартально проводятся занятия (плановая эвакуация детей) с сотрудниками по умению правильно действовать при пожаре, а также целевые инструктажи. В здании установлена АПС с выводом сигнала на диспетчерский пульт П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МКДОУ детский сад «Теремок» п. Хребтовый своевременно и полностью выполняются предписания Государственного пожарного 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е менее важным направлением является обеспечение комплексной безопасности учреждения, его антитеррористическая защищенность. Кроме того, имеется охранная сигнализация, кнопка   сигнализации (КТ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ой целью по охране труда в МКДОУ детский сад  «Теремок» п. Хребтовый 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. Так, к примеру, разработано соглашение по охране труда, зарегистрирован новый Коллективный договор,  осуществляется ежегодная диспансеризация сотрудников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Состояние территории ДОО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.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работа ведется в соответствие с годовым и учебными планами ДОУ, планом управления образования, программой Развития учреждения. Идет совершенствование учебно- методического, библиотечно-информационного и материально- технического 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Медицинское обеспечение ДОО, сохранение и укрепление здоровья воспитанников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го обслуживания в детском саду работает медсестра. Ведется регламентируемая медицинская документация. В дошкольном учреждении  осуществляется план оздоровительных мероприятий: витаминотерапия, витаминизация третьего блюда, проведение профилактических прививок от гри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Организация питания</w:t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етском саду 3- х разовое питание разработано примерное 10-ти дневное меню, на основе физиологических потребностей в пищевых ве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ля организации питания  детский сад располагает помещениями кухни, кладовой. Пищеблок имеет отдельный вход для загрузки продуктов, доставка которых производиться в соответствие с заключенными муниципальными контр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родуктов, качество питания соответствует нормам «СанПиН». Принимаемая продукция поступает с необходимой документацией и допустимыми сроками го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итания осуществляют администрация, бракеражная комиссия МКДОУ детский сад  «Теремок» п. Хребт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Функционирование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 2 раза в год в начале и в конце учебного года педагогический мониторинг  уровня освоения ООП (образовательных областей и интегративных качеств воспитанниками)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ДОШКОЛЬНОЙ ОБРАЗОВАТЕЛЬНОЙ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ЩЕЙ САМООБСЛЕДОВАНИЮ</w:t>
      </w:r>
    </w:p>
    <w:p>
      <w:pPr>
        <w:pStyle w:val="ConsPlus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bookmarkStart w:id="0" w:name="Par36"/>
      <w:bookmarkStart w:id="1" w:name="Par36"/>
      <w:bookmarkEnd w:id="1"/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челов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B20000"/>
      <w:sz w:val="26"/>
      <w:szCs w:val="26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5:00Z</dcterms:created>
  <dc:creator>Ольга Яковлевна</dc:creator>
  <dc:description/>
  <cp:keywords/>
  <dc:language>en-US</dc:language>
  <cp:lastModifiedBy>uzver</cp:lastModifiedBy>
  <dcterms:modified xsi:type="dcterms:W3CDTF">2017-02-13T02:11:00Z</dcterms:modified>
  <cp:revision>22</cp:revision>
  <dc:subject/>
  <dc:title/>
</cp:coreProperties>
</file>